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9;&amp;#31649;&amp;#27861;&amp;#20848;&amp;#24066;&amp;#22330;&amp;#36816;&amp;#33829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9;&amp;#31649;&amp;#27861;&amp;#20848;&amp;#24066;&amp;#22330;&amp;#36816;&amp;#33829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9;&amp;#31649;&amp;#27861;&amp;#20848;&amp;#24066;&amp;#22330;&amp;#36816;&amp;#33829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7.html"&gt;http://www.cction.com/report/201105/6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005;&amp;#28909;&amp;#31649;&amp;#27861;&amp;#20848;&amp;#26159;&amp;#30001;&amp;#22810;&amp;#25903;&amp;#21152;&amp;#28909;&amp;#31649;&amp;#28938;&amp;#25509;&amp;#22312;&amp;#27861;&amp;#20848;&amp;#19978;&amp;#38598;&amp;#20013;&amp;#21152;&amp;#28909;&amp;#65292;&amp;#20027;&amp;#35201;&amp;#29992;&amp;#20110;&amp;#25950;&amp;#24320;&amp;#24335;&amp;#12289;&amp;#23553;&amp;#38381;&amp;#24335;&amp;#30340;&amp;#28342;&amp;#28082;&amp;#31665;&amp;#21644;&amp;#24490;&amp;#29615;&amp;#31995;&amp;#32479;&amp;#20013;&amp;#21152;&amp;#28909;&amp;#29992;&amp;#12290;&amp;#20248;&amp;#28857;&amp;#65306;1 &amp;#12289;&amp;#34920;&amp;#38754;&amp;#21151;&amp;#29575;&amp;#22823;&amp;#65292;&amp;#26159;&amp;#31354;&amp;#27668;&amp;#21152;&amp;#28909;&amp;#34920;&amp;#38754;&amp;#36127;&amp;#33655;&amp;#30340; 2 &amp;#65374; 4&amp;#20493;&amp;#12290;2 &amp;#12289;&amp;#39640;&amp;#24230;&amp;#23494;&amp;#38598;&amp;#24335;&amp;#12289;&amp;#32467;&amp;#26500;&amp;#32039;&amp;#20945;&amp;#12290;&amp;#30001;&amp;#20110;&amp;#25972;&amp;#20307;&amp;#30701;&amp;#32780;&amp;#23494;&amp;#38598;&amp;#65292;&amp;#25925;&amp;#31283;&amp;#23450;&amp;#24615;&amp;#22909;&amp;#65292;&amp;#23433;&amp;#35013;&amp;#26080;&amp;#38656;&amp;#25903;&amp;#26550;&amp;#12290;3 &amp;#12289;&amp;#32452;&amp;#21512;&amp;#24335;&amp;#22823;&amp;#22810;&amp;#37319;&amp;#29992;&amp;#27689;&amp;#24359;&amp;#28938;&amp;#25509;&amp;#26041;&amp;#24335;&amp;#20351;&amp;#30005;&amp;#28909;&amp;#31649;&amp;#19982;&amp;#27861;&amp;#20848;&amp;#36830;&amp;#25509;&amp;#65292;&amp;#20063;&amp;#21487;&amp;#21033;&amp;#29992;&amp;#32039;&amp;#22266;&amp;#35013;&amp;#32622;&amp;#30340;&amp;#24418;&amp;#24335;&amp;#65292;&amp;#21363;&amp;#27599;&amp;#25903;&amp;#30005;&amp;#28909;&amp;#31649;&amp;#19978;&amp;#28938;&amp;#26377;&amp;#32039;&amp;#22266;&amp;#20214;&amp;#65292;&amp;#28982;&amp;#21518;&amp;#19982;&amp;#27861;&amp;#20848;&amp;#30422;&amp;#37319;&amp;#29992;&amp;#34746;&amp;#27597;&amp;#38145;&amp;#32039;&amp;#65292;&amp;#31649;&amp;#23376;&amp;#19982;&amp;#32039;&amp;#22266;&amp;#20214;&amp;#37319;&amp;#29992;&amp;#27689;&amp;#24359;&amp;#28938;&amp;#25509;&amp;#65292;&amp;#27704;&amp;#19981;&amp;#27844;&amp;#28431;&amp;#12290;&amp;#32039;&amp;#22266;&amp;#20214;&amp;#23494;&amp;#23553;&amp;#22788;&amp;#37319;&amp;#21462;&amp;#31185;&amp;#23398;&amp;#30340;&amp;#24037;&amp;#33402;&amp;#65292;&amp;#21333;&amp;#25903;&amp;#26356;&amp;#25442;&amp;#26497;&amp;#20026;&amp;#26041;&amp;#20415;&amp;#65292;&amp;#22823;&amp;#22823;&amp;#33410;&amp;#32422;&amp;#20197;&amp;#21518;&amp;#30340;&amp;#32500;&amp;#20462;&amp;#25104;&amp;#26412;&amp;#12290;4 &amp;#12289;&amp;#36873;&amp;#25321;&amp;#36827;&amp;#21475;&amp;#21450;&amp;#22269;&amp;#20869;&amp;#20248;&amp;#36136;&amp;#26448;&amp;#26009;&amp;#65292;&amp;#31185;&amp;#23398;&amp;#30340;&amp;#29983;&amp;#20135;&amp;#24037;&amp;#33402;&amp;#65292;&amp;#20005;&amp;#26684;&amp;#30340;&amp;#36136;&amp;#37327;&amp;#31649;&amp;#29702;&amp;#65292;&amp;#20445;&amp;#35777;&amp;#30005;&amp;#28909;&amp;#31649;&amp;#20248;&amp;#36234;&amp;#30340;&amp;#30005;&amp;#27668;&amp;#24615;&amp;#33021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0005;&amp;#28909;&amp;#31649;&amp;#27861;&amp;#20848;&amp;#24066;&amp;#22330;&amp;#36816;&amp;#33829;&amp;#24577;&amp;#21183;&amp;#19982;&amp;#25237;&amp;#36164;&amp;#26041;&amp;#21521;&amp;#30740;&amp;#31350;&amp;#25253;&amp;#21578;&amp;#12299;&amp;#20849;&amp;#21313;&amp;#20108;&amp;#31456;&amp;#12290;&amp;#39318;&amp;#20808;&amp;#20171;&amp;#32461;&amp;#20102;&amp;#30005;&amp;#28909;&amp;#31649;&amp;#27861;&amp;#20848;&amp;#30456;&amp;#20851;&amp;#27010;&amp;#36848;&amp;#12289;&amp;#20013;&amp;#22269;&amp;#30005;&amp;#28909;&amp;#31649;&amp;#27861;&amp;#20848;&amp;#24066;&amp;#22330;&amp;#36816;&amp;#34892;&amp;#29615;&amp;#22659;&amp;#31561;&amp;#65292;&amp;#25509;&amp;#30528;&amp;#20998;&amp;#26512;&amp;#20102;&amp;#20013;&amp;#22269;&amp;#30005;&amp;#28909;&amp;#31649;&amp;#27861;&amp;#20848;&amp;#24066;&amp;#22330;&amp;#21457;&amp;#23637;&amp;#30340;&amp;#29616;&amp;#29366;&amp;#65292;&amp;#28982;&amp;#21518;&amp;#20171;&amp;#32461;&amp;#20102;&amp;#20013;&amp;#22269;&amp;#30005;&amp;#28909;&amp;#31649;&amp;#27861;&amp;#20848;&amp;#37325;&amp;#28857;&amp;#21306;&amp;#22495;&amp;#24066;&amp;#22330;&amp;#36816;&amp;#34892;&amp;#24418;&amp;#21183;&amp;#12290;&amp;#38543;&amp;#21518;&amp;#65292;&amp;#25253;&amp;#21578;&amp;#23545;&amp;#20013;&amp;#22269;&amp;#30005;&amp;#28909;&amp;#31649;&amp;#27861;&amp;#20848;&amp;#37325;&amp;#28857;&amp;#20225;&amp;#19994;&amp;#32463;&amp;#33829;&amp;#29366;&amp;#20917;&amp;#20998;&amp;#26512;&amp;#65292;&amp;#26368;&amp;#21518;&amp;#20998;&amp;#26512;&amp;#20102;&amp;#20013;&amp;#22269;&amp;#30005;&amp;#28909;&amp;#31649;&amp;#27861;&amp;#20848;&amp;#34892;&amp;#19994;&amp;#21457;&amp;#23637;&amp;#36235;&amp;#21183;&amp;#19982;&amp;#25237;&amp;#36164;&amp;#39044;&amp;#27979;&amp;#12290;&amp;#24744;&amp;#33509;&amp;#24819;&amp;#23545;&amp;#30005;&amp;#28909;&amp;#31649;&amp;#27861;&amp;#20848;&amp;#20135;&amp;#19994;&amp;#26377;&amp;#20010;&amp;#31995;&amp;#32479;&amp;#30340;&amp;#20102;&amp;#35299;&amp;#25110;&amp;#32773;&amp;#24819;&amp;#25237;&amp;#36164;&amp;#30005;&amp;#28909;&amp;#31649;&amp;#27861;&amp;#208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8909;&amp;#31649;&amp;#27861;&amp;#20848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30005;&amp;#28909;&amp;#31649;&amp;#27861;&amp;#20848;&amp;#34892;&amp;#19994;&amp;#20379;&amp;#32473;&amp;#24773;&amp;#20917;&amp;#20998;&amp;#26512;&amp;#21450;&amp;#36235;&amp;#21183; &lt;br /&gt;&lt;/span&gt;&lt;/span&gt;&lt;/strong&gt;&lt;span style=""&gt;&lt;span style="font-family: Arial"&gt;&amp;#31532;&amp;#19968;&amp;#33410; &amp;#20013;&amp;#22269;&amp;#30005;&amp;#28909;&amp;#31649;&amp;#27861;&amp;#20848;&amp;#34892;&amp;#19994;&amp;#24066;&amp;#22330;&amp;#20379;&amp;#32473;&amp;#20998;&amp;#26512; &lt;br /&gt;&amp;#19968;&amp;#12289;&amp;#30005;&amp;#28909;&amp;#31649;&amp;#27861;&amp;#20848;&amp;#25972;&amp;#20307;&amp;#20379;&amp;#32473;&amp;#24773;&amp;#20917;&amp;#20998;&amp;#26512; &lt;br /&gt;&amp;#20108;&amp;#12289;&amp;#30005;&amp;#28909;&amp;#31649;&amp;#27861;&amp;#20848;&amp;#37325;&amp;#28857;&amp;#21306;&amp;#22495;&amp;#20379;&amp;#32473;&amp;#20998;&amp;#26512; &lt;br /&gt;&amp;#31532;&amp;#20108;&amp;#33410; &amp;#30005;&amp;#28909;&amp;#31649;&amp;#27861;&amp;#20848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0005;&amp;#28909;&amp;#31649;&amp;#27861;&amp;#20848;&amp;#34892;&amp;#19994;&amp;#24066;&amp;#22330;&amp;#20379;&amp;#32473;&amp;#36235;&amp;#21183; &lt;br /&gt;&amp;#19968;&amp;#12289;&amp;#30005;&amp;#28909;&amp;#31649;&amp;#27861;&amp;#20848;&amp;#25972;&amp;#20307;&amp;#20379;&amp;#32473;&amp;#24773;&amp;#20917;&amp;#36235;&amp;#21183;&amp;#20998;&amp;#26512; &lt;br /&gt;&amp;#20108;&amp;#12289;&amp;#30005;&amp;#28909;&amp;#31649;&amp;#27861;&amp;#20848;&amp;#37325;&amp;#28857;&amp;#21306;&amp;#22495;&amp;#20379;&amp;#32473;&amp;#36235;&amp;#21183;&amp;#20998;&amp;#26512; &lt;br /&gt;&amp;#19977;&amp;#12289;&amp;#24433;&amp;#21709;&amp;#26410;&amp;#26469;&amp;#30005;&amp;#28909;&amp;#31649;&amp;#27861;&amp;#20848;&amp;#20379;&amp;#32473;&amp;#30340;&amp;#22240;&amp;#32032;&amp;#20998;&amp;#26512;&lt;/span&gt;&lt;/span&gt;&lt;/p&gt;&lt;p&gt;&lt;strong&gt;&lt;span style=""&gt;&lt;span style="font-family: Arial"&gt;&amp;#31532;&amp;#19977;&lt;/span&gt;&lt;/span&gt;&lt;/strong&gt;&lt;span style=""&gt;&lt;span style="font-family: Arial"&gt;&lt;strong&gt;&amp;#31456; &amp;#30005;&amp;#28909;&amp;#31649;&amp;#27861;&amp;#20848;&amp;#34892;&amp;#19994;&amp;#21457;&amp;#23637;&amp;#29615;&amp;#22659;&amp;#20998;&amp;#26512;&lt;br /&gt;&lt;/strong&gt;&amp;#31532;&amp;#19968;&amp;#33410; &amp;#22269;&amp;#20869;&amp;#30005;&amp;#28909;&amp;#31649;&amp;#27861;&amp;#2084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8909;&amp;#31649;&amp;#27861;&amp;#20848;&amp;#32463;&amp;#27982;&amp;#21457;&amp;#23637;&amp;#39044;&amp;#27979;&amp;#20998;&amp;#26512;&lt;br /&gt;&amp;#31532;&amp;#20108;&amp;#33410; &amp;#20013;&amp;#22269;&amp;#30005;&amp;#28909;&amp;#31649;&amp;#27861;&amp;#20848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30005;&amp;#28909;&amp;#31649;&amp;#27861;&amp;#20848;&amp;#34892;&amp;#19994;&amp;#21457;&amp;#23637;&amp;#27010;&amp;#20917;&lt;br /&gt;&lt;/span&gt;&lt;/span&gt;&lt;/strong&gt;&lt;span style=""&gt;&lt;span style="font-family: Arial"&gt;&amp;#31532;&amp;#19968;&amp;#33410; &amp;#20013;&amp;#22269;&amp;#30005;&amp;#28909;&amp;#31649;&amp;#27861;&amp;#20848;&amp;#34892;&amp;#19994;&amp;#21457;&amp;#23637;&amp;#24577;&amp;#21183;&amp;#20998;&amp;#26512;&lt;br /&gt;&amp;#31532;&amp;#20108;&amp;#33410; &amp;#20013;&amp;#22269;&amp;#30005;&amp;#28909;&amp;#31649;&amp;#27861;&amp;#20848;&amp;#34892;&amp;#19994;&amp;#21457;&amp;#23637;&amp;#29305;&amp;#28857;&amp;#20998;&amp;#26512;&lt;br /&gt;&amp;#31532;&amp;#19977;&amp;#33410; &amp;#20013;&amp;#22269;&amp;#30005;&amp;#28909;&amp;#31649;&amp;#27861;&amp;#20848;&amp;#34892;&amp;#19994;&amp;#24066;&amp;#22330;&amp;#20379;&amp;#38656;&amp;#20998;&amp;#26512;&lt;br /&gt;&amp;#31532;&amp;#22235;&amp;#33410; &amp;#20013;&amp;#22269;&amp;#30005;&amp;#28909;&amp;#31649;&amp;#27861;&amp;#20848;&amp;#34892;&amp;#19994;&amp;#20215;&amp;#26684;&amp;#20998;&amp;#26512;&lt;/span&gt;&lt;/span&gt;&lt;/p&gt;&lt;p&gt;&lt;strong&gt;&lt;span style=""&gt;&lt;span style="font-family: Arial"&gt;&amp;#31532;&amp;#20116;&amp;#31456; 2010&amp;#24180;&amp;#20013;&amp;#22269;&amp;#30005;&amp;#28909;&amp;#31649;&amp;#27861;&amp;#20848;&amp;#34892;&amp;#19994;&amp;#25972;&amp;#20307;&amp;#36816;&amp;#34892;&amp;#29366;&amp;#20917;&lt;br /&gt;&lt;/span&gt;&lt;/span&gt;&lt;/strong&gt;&lt;span style=""&gt;&lt;span style="font-family: Arial"&gt;&amp;#31532;&amp;#19968;&amp;#33410; &amp;#30005;&amp;#28909;&amp;#31649;&amp;#27861;&amp;#20848;&amp;#34892;&amp;#19994;&amp;#20135;&amp;#38144;&amp;#20998;&amp;#26512;&lt;br /&gt;&amp;#31532;&amp;#20108;&amp;#33410; &amp;#30005;&amp;#28909;&amp;#31649;&amp;#27861;&amp;#20848;&amp;#34892;&amp;#19994;&amp;#30408;&amp;#21033;&amp;#33021;&amp;#21147;&amp;#20998;&amp;#26512;&lt;br /&gt;&amp;#31532;&amp;#19977;&amp;#33410; &amp;#30005;&amp;#28909;&amp;#31649;&amp;#27861;&amp;#20848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2235;&amp;#33410; &amp;#30005;&amp;#28909;&amp;#31649;&amp;#27861;&amp;#20848;&amp;#34892;&amp;#19994;&amp;#33829;&amp;#36816;&amp;#33021;&amp;#21147;&amp;#20998;&amp;#26512;&lt;/span&gt;&lt;/span&gt;&lt;/p&gt;&lt;p&gt;&lt;strong&gt;&lt;span style=""&gt;&lt;span style="font-family: Arial"&gt;&amp;#31532;&amp;#20845;&amp;#31456; &amp;#30005;&amp;#28909;&amp;#31649;&amp;#27861;&amp;#20848;&amp;#34892;&amp;#19994;&amp;#25237;&amp;#36164;&amp;#20215;&amp;#20540;&amp;#65288;&amp;#32489;&amp;#25928;&amp;#65289;&amp;#21450;&amp;#34892;&amp;#19994;&amp;#21457;&amp;#23637;&amp;#39044;&amp;#27979;&lt;br /&gt;&lt;/span&gt;&lt;/span&gt;&lt;/strong&gt;&lt;span style=""&gt;&lt;span style="font-family: Arial"&gt;&amp;#31532;&amp;#19968;&amp;#33410; &amp;#30005;&amp;#28909;&amp;#31649;&amp;#27861;&amp;#20848;&amp;#34892;&amp;#19994;&amp;#25104;&amp;#38271;&amp;#24615;&amp;#20998;&amp;#26512;&lt;br /&gt;&amp;#31532;&amp;#20108;&amp;#33410; &amp;#30005;&amp;#28909;&amp;#31649;&amp;#27861;&amp;#20848;&amp;#34892;&amp;#19994;&amp;#32463;&amp;#33829;&amp;#33021;&amp;#21147;&amp;#20998;&amp;#26512;&lt;br /&gt;&amp;#31532;&amp;#19977;&amp;#33410; &amp;#30005;&amp;#28909;&amp;#31649;&amp;#27861;&amp;#20848;&amp;#34892;&amp;#19994;&amp;#30408;&amp;#21033;&amp;#33021;&amp;#21147;&amp;#20998;&amp;#26512;&lt;br /&gt;&amp;#31532;&amp;#22235;&amp;#33410; &amp;#30005;&amp;#28909;&amp;#31649;&amp;#27861;&amp;#20848;&amp;#34892;&amp;#19994;&amp;#20607;&amp;#20538;&amp;#33021;&amp;#21147;&amp;#20998;&amp;#26512;&lt;br /&gt;&amp;#31532;&amp;#20116;&amp;#33410; &amp;#25105;&amp;#22269;&amp;#30005;&amp;#28909;&amp;#31649;&amp;#27861;&amp;#20848;&amp;#34892;&amp;#19994;&amp;#20135;&amp;#20540;&amp;#39044;&amp;#27979;&lt;br /&gt;&amp;#31532;&amp;#20845;&amp;#33410; &amp;#25105;&amp;#22269;&amp;#30005;&amp;#28909;&amp;#31649;&amp;#27861;&amp;#20848;&amp;#34892;&amp;#19994;&amp;#38144;&amp;#21806;&amp;#25910;&amp;#20837;&amp;#39044;&amp;#27979;&lt;br /&gt;&amp;#31532;&amp;#19971;&amp;#33410; &amp;#25105;&amp;#22269;&amp;#30005;&amp;#28909;&amp;#31649;&amp;#27861;&amp;#20848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30005;&amp;#28909;&amp;#31649;&amp;#27861;&amp;#20848;&amp;#20135;&amp;#19994;&amp;#34892;&amp;#19994;&amp;#37325;&amp;#28857;&amp;#21306;&amp;#22495;&amp;#36816;&amp;#34892;&amp;#20998;&amp;#26512;&lt;br /&gt;&lt;/span&gt;&lt;/span&gt;&lt;/strong&gt;&lt;span style=""&gt;&lt;span style="font-family: Arial"&gt;&amp;#31532;&amp;#19968;&amp;#33410; &amp;#21326;&amp;#19996;&amp;#22320;&amp;#21306;&amp;#30005;&amp;#28909;&amp;#31649;&amp;#27861;&amp;#20848;&amp;#20135;&amp;#19994;&amp;#34892;&amp;#19994;&amp;#36816;&amp;#34892;&amp;#24773;&amp;#20917;&lt;br /&gt;&amp;#31532;&amp;#20108;&amp;#33410; &amp;#21326;&amp;#21335;&amp;#22320;&amp;#21306;&amp;#30005;&amp;#28909;&amp;#31649;&amp;#27861;&amp;#20848;&amp;#20135;&amp;#19994;&amp;#34892;&amp;#19994;&amp;#36816;&amp;#34892;&amp;#24773;&amp;#20917;&lt;br /&gt;&amp;#31532;&amp;#19977;&amp;#33410; &amp;#21326;&amp;#20013;&amp;#22320;&amp;#21306;&amp;#30005;&amp;#28909;&amp;#31649;&amp;#27861;&amp;#20848;&amp;#20135;&amp;#19994;&amp;#34892;&amp;#19994;&amp;#36816;&amp;#34892;&amp;#24773;&amp;#20917;&lt;br /&gt;&amp;#31532;&amp;#22235;&amp;#33410; &amp;#21326;&amp;#21271;&amp;#22320;&amp;#21306;&amp;#30005;&amp;#28909;&amp;#31649;&amp;#27861;&amp;#20848;&amp;#20135;&amp;#19994;&amp;#34892;&amp;#19994;&amp;#36816;&amp;#34892;&amp;#24773;&amp;#20917;&lt;br /&gt;&amp;#31532;&amp;#20116;&amp;#33410; &amp;#35199;&amp;#21271;&amp;#22320;&amp;#21306;&amp;#30005;&amp;#28909;&amp;#31649;&amp;#27861;&amp;#20848;&amp;#20135;&amp;#19994;&amp;#34892;&amp;#19994;&amp;#36816;&amp;#34892;&amp;#24773;&amp;#20917;&lt;br /&gt;&amp;#31532;&amp;#20845;&amp;#33410; &amp;#35199;&amp;#21335;&amp;#22320;&amp;#21306;&amp;#30005;&amp;#28909;&amp;#31649;&amp;#27861;&amp;#20848;&amp;#20135;&amp;#19994;&amp;#34892;&amp;#19994;&amp;#36816;&amp;#34892;&amp;#24773;&amp;#20917;&lt;br /&gt;&amp;#31532;&amp;#19971;&amp;#33410; &amp;#19996;&amp;#21271;&amp;#22320;&amp;#21306;&amp;#30005;&amp;#28909;&amp;#31649;&amp;#27861;&amp;#20848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30005;&amp;#28909;&amp;#31649;&amp;#27861;&amp;#20848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30005;&amp;#28909;&amp;#31649;&amp;#27861;&amp;#20848;&amp;#34892;&amp;#19994;&amp;#31454;&amp;#20105;&amp;#26684;&amp;#23616;&amp;#20998;&amp;#26512;&lt;br /&gt;&lt;/span&gt;&lt;/span&gt;&lt;/strong&gt;&lt;span style=""&gt;&lt;span style="font-family: Arial"&gt;&amp;#31532;&amp;#19968;&amp;#33410; &amp;#20013;&amp;#22269;&amp;#30005;&amp;#28909;&amp;#31649;&amp;#27861;&amp;#20848;&amp;#34892;&amp;#19994;&amp;#38598;&amp;#20013;&amp;#24230;&amp;#20998;&amp;#26512;&lt;br /&gt;&amp;#31532;&amp;#20108;&amp;#33410; &amp;#30005;&amp;#28909;&amp;#31649;&amp;#27861;&amp;#20848;&amp;#22269;&amp;#20869;&amp;#22806;SWOT&amp;#20998;&amp;#26512;&lt;br /&gt;&amp;#31532;&amp;#19977;&amp;#33410; &amp;#20013;&amp;#22269;&amp;#30005;&amp;#28909;&amp;#31649;&amp;#27861;&amp;#20848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30005;&amp;#28909;&amp;#31649;&amp;#27861;&amp;#20848;&amp;#34892;&amp;#19994;&amp;#25237;&amp;#36164;&amp;#31574;&amp;#30053;&amp;#20998;&amp;#26512; &lt;br /&gt;&lt;/span&gt;&lt;/span&gt;&lt;/strong&gt;&lt;span style=""&gt;&lt;span style="font-family: Arial"&gt;&amp;#31532;&amp;#19968;&amp;#33410; &amp;#20013;&amp;#22269;&amp;#30005;&amp;#28909;&amp;#31649;&amp;#27861;&amp;#20848;&amp;#34892;&amp;#19994;&amp;#25237;&amp;#36164;&amp;#29615;&amp;#22659;&amp;#20998;&amp;#26512; &lt;br /&gt;&amp;#31532;&amp;#20108;&amp;#33410; &amp;#20013;&amp;#22269;&amp;#30005;&amp;#28909;&amp;#31649;&amp;#27861;&amp;#20848;&amp;#34892;&amp;#19994;&amp;#25237;&amp;#36164;&amp;#25910;&amp;#30410;&amp;#20998;&amp;#26512; &lt;br /&gt;&amp;#31532;&amp;#19977;&amp;#33410; &amp;#20013;&amp;#22269;&amp;#30005;&amp;#28909;&amp;#31649;&amp;#27861;&amp;#20848;&amp;#34892;&amp;#19994;&amp;#20135;&amp;#21697;&amp;#25237;&amp;#36164;&amp;#26041;&amp;#21521; &lt;br /&gt;&amp;#31532;&amp;#22235;&amp;#33410; &amp;#20013;&amp;#22269;&amp;#30005;&amp;#28909;&amp;#31649;&amp;#27861;&amp;#20848;&amp;#34892;&amp;#19994;&amp;#25237;&amp;#36164;&amp;#25910;&amp;#30410;&amp;#39044;&amp;#27979; &lt;br /&gt;&amp;#19968;&amp;#12289;&amp;#20013;&amp;#22269;&amp;#30005;&amp;#28909;&amp;#31649;&amp;#27861;&amp;#20848;&amp;#34892;&amp;#19994;&amp;#24037;&amp;#19994;&amp;#24635;&amp;#20135;&amp;#20540;&amp;#39044;&amp;#27979; &lt;br /&gt;&amp;#20108;&amp;#12289;&amp;#20013;&amp;#22269;&amp;#30005;&amp;#28909;&amp;#31649;&amp;#27861;&amp;#20848;&amp;#34892;&amp;#19994;&amp;#34892;&amp;#19994;&amp;#38144;&amp;#21806;&amp;#25910;&amp;#20837;&amp;#39044;&amp;#27979; &lt;br /&gt;&amp;#19977;&amp;#12289;&amp;#20013;&amp;#22269;&amp;#30005;&amp;#28909;&amp;#31649;&amp;#27861;&amp;#20848;&amp;#34892;&amp;#19994;&amp;#21033;&amp;#28070;&amp;#24635;&amp;#39069;&amp;#39044;&amp;#27979; &lt;br /&gt;&amp;#22235;&amp;#12289;&amp;#20013;&amp;#22269;&amp;#30005;&amp;#28909;&amp;#31649;&amp;#27861;&amp;#20848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30005;&amp;#28909;&amp;#31649;&amp;#27861;&amp;#20848;&amp;#34892;&amp;#19994;&amp;#25237;&amp;#36164;&amp;#39118;&amp;#38505;&amp;#20998;&amp;#26512; &lt;br /&gt;&lt;/span&gt;&lt;/span&gt;&lt;/strong&gt;&lt;span style=""&gt;&lt;span style="font-family: Arial"&gt;&amp;#31532;&amp;#19968;&amp;#33410; &amp;#20013;&amp;#22269;&amp;#30005;&amp;#28909;&amp;#31649;&amp;#27861;&amp;#20848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0005;&amp;#28909;&amp;#31649;&amp;#27861;&amp;#20848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30005;&amp;#28909;&amp;#31649;&amp;#27861;&amp;#20848;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7.html"&gt;http://www.cction.com/report/201105/6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